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八届宋庆龄少年儿童发明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各奖项及参赛作品入围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届宋庆龄少年儿童发明奖在各省、自治区、直辖市等各组织单位的积极参与支持下，经各地方的筛选，共申报作品</w:t>
      </w:r>
      <w:r>
        <w:rPr>
          <w:rFonts w:eastAsia="仿宋_GB2312" w:ascii="仿宋_GB2312" w:hAnsi="仿宋_GB2312"/>
          <w:sz w:val="32"/>
          <w:szCs w:val="32"/>
        </w:rPr>
        <w:t>2113</w:t>
      </w:r>
      <w:r>
        <w:rPr>
          <w:rFonts w:ascii="仿宋_GB2312" w:hAnsi="仿宋_GB2312" w:eastAsia="仿宋_GB2312"/>
          <w:sz w:val="32"/>
          <w:szCs w:val="32"/>
        </w:rPr>
        <w:t>个，主办方按既定程序组织专家本着公平公正的原则，对参赛作品进行网上初评，共评出获奖项目</w:t>
      </w:r>
      <w:r>
        <w:rPr>
          <w:rFonts w:eastAsia="仿宋_GB2312" w:ascii="仿宋_GB2312" w:hAnsi="仿宋_GB2312"/>
          <w:sz w:val="32"/>
          <w:szCs w:val="32"/>
        </w:rPr>
        <w:t>326</w:t>
      </w:r>
      <w:r>
        <w:rPr>
          <w:rFonts w:ascii="仿宋_GB2312" w:hAnsi="仿宋_GB2312" w:eastAsia="仿宋_GB2312"/>
          <w:sz w:val="32"/>
          <w:szCs w:val="32"/>
        </w:rPr>
        <w:t>件，其中发明作品奖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个、创意作品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、园丁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、组织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、宋庆龄少年儿童科技发明示范基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。即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起，现将本届宋庆龄少年儿童发明奖各获奖项目进行为期一个月的公示，公示截止日期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发明作品奖（</w:t>
      </w:r>
      <w:r>
        <w:rPr>
          <w:rFonts w:eastAsia="仿宋_GB2312" w:ascii="仿宋_GB2312" w:hAnsi="仿宋_GB2312"/>
          <w:b/>
          <w:sz w:val="32"/>
          <w:szCs w:val="32"/>
        </w:rPr>
        <w:t>25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组（</w:t>
      </w:r>
      <w:r>
        <w:rPr>
          <w:rFonts w:eastAsia="仿宋_GB2312" w:ascii="仿宋_GB2312" w:hAnsi="仿宋_GB2312"/>
          <w:b/>
          <w:sz w:val="32"/>
          <w:szCs w:val="32"/>
        </w:rPr>
        <w:t>8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地区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作品名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子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济南市市中区少年宫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一种能准确定位锁孔的锁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唐思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昆山市青少年宫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可折叠的班级雨伞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曾静思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湖南省第一师范学院第一附属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蒸锅水量提示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鲍博闻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上海市徐汇区康宁科技实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老幼病多方位喂食方便调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关泓辰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重庆市人和街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抽取式衣柜整理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厦门市滨北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三跨交错式十字路口立交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蓝炜皓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广东省中山市石岐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型校园防暴钢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谭恺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广东省肇庆市第十六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零功耗环保高层楼房隔热层创新设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霍明辰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北京市西城区裕中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门户出入安全提醒系统</w:t>
      </w:r>
    </w:p>
    <w:p>
      <w:pPr>
        <w:pStyle w:val="Normal"/>
        <w:tabs>
          <w:tab w:val="clear" w:pos="420"/>
          <w:tab w:val="left" w:pos="2045" w:leader="none"/>
          <w:tab w:val="left" w:pos="25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宁夏   安永济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宁夏回族自治区银川市西夏区回民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黾蝽式科学观测小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晅</w:t>
      </w:r>
      <w:r>
        <w:rPr>
          <w:rFonts w:ascii="仿宋_GB2312" w:hAnsi="仿宋_GB2312" w:cs="仿宋_GB2312" w:eastAsia="仿宋_GB2312"/>
          <w:sz w:val="28"/>
          <w:szCs w:val="28"/>
        </w:rPr>
        <w:t>民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长沙市马坡岭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多部位控制发热的保健加热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奕麟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杨浦区控江二村小学              防感冒的小背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可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广州市海珠区新港中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太阳能智控家用花卉滴灌装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山东   隋雨倩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东省济南市经五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高速公路直驱式风力发电路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青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庄河市步云山乡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神奇的撮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绵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思齐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安县泸州老窖永盛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固体热胀冷缩实验声光演示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西省阳泉市矿区段家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无孔插座 带套插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欣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嘉定区南翔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多功能便携写生工具箱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四川   邓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都高新区新光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公交车破双窗逃生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贵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彭芷莹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贵州省遵义市红花岗区南关镇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方便移栽花盆</w:t>
      </w:r>
    </w:p>
    <w:p>
      <w:pPr>
        <w:pStyle w:val="Normal"/>
        <w:ind w:left="689" w:hanging="689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祁一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省张家港市兆丰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一种可去雾、带路牌号及带起讫站名的汽车反光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尚靓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河南省三门峡市陕县菜园乡中心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《验秤笔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宗钦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河南省濮阳市油田第六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低碳高效涂鸦贴除去机</w:t>
      </w:r>
    </w:p>
    <w:p>
      <w:pPr>
        <w:pStyle w:val="Normal"/>
        <w:tabs>
          <w:tab w:val="clear" w:pos="420"/>
          <w:tab w:val="left" w:pos="89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怡静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河南省濮阳市油田第四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注射式毛笔字练习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锦添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寿光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能净化空气的电风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冯嘉礼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西省太原市万柏林区和平北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硬币容易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毛子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实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防风浪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叶秉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宝山区祁连中心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伞状高低空扫尘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思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宝山区祁连中心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家用鸡食定位槽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阳铭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省昆山市城北高科园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能显示落点的训练用安全标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颖云   河南省濮阳市油田第六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新型马桶刷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杜安彬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河南省濮阳市油田第六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长短钉起钉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唐培森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南第一师范学院第二附属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指甲护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广良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市青少年科技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防冻水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馨彤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甘井子区金家街第三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烟筒能升降的抽油烟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绵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高得鸿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四川省绵阳市东辰国际学校小学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公交车儿童安全座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倪小丁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杨浦区控江二村小学             特种泊车千斤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雨欣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市南岸区青少年科技辅导站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《油水分离勺连接配件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项嘉华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市渝中区人和街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指环式输液针头固定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袁珩珂   成都高新区新光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金属线性胀缩放大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舒婉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昆明市中小学科技教育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扇形滤光防眩光夜晚行车安全眼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贵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健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桐梓县茅石乡中心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带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灯的警告三角标志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姚嘉宸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河北省石家庄市中山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给西瓜霜安个象鼻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绵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欧阳弘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四川省绵阳东辰国际学校小学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一种防雨天甩水新型鞋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总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薛惠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解放军</w:t>
      </w:r>
      <w:r>
        <w:rPr>
          <w:rFonts w:eastAsia="仿宋_GB2312" w:ascii="仿宋_GB2312" w:hAnsi="仿宋_GB2312"/>
          <w:sz w:val="28"/>
          <w:szCs w:val="28"/>
        </w:rPr>
        <w:t>63820</w:t>
      </w:r>
      <w:r>
        <w:rPr>
          <w:rFonts w:ascii="仿宋_GB2312" w:hAnsi="仿宋_GB2312" w:eastAsia="仿宋_GB2312"/>
          <w:sz w:val="28"/>
          <w:szCs w:val="28"/>
        </w:rPr>
        <w:t xml:space="preserve">部队八一小学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乒乓球捡拾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祉栋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东省东营市东营区辛店街道中心小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地震报警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 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市巴南区鱼洞第四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安全鞭炮引爆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唐文俊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成都高新区新光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无尘环保黑板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晏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昆明市中小学科技教育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太阳光色散演示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皓</w:t>
      </w:r>
      <w:r>
        <w:rPr>
          <w:rFonts w:ascii="宋体;SimSun" w:hAnsi="宋体;SimSun" w:cs="宋体;SimSun"/>
          <w:sz w:val="28"/>
          <w:szCs w:val="28"/>
        </w:rPr>
        <w:t>鯉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浙江省嘉兴市南湖区余新镇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家用实物杂质分离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于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深圳市龙岗区龙城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三面拖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唐君贤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昆山市青少年宫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爆胎后还能滚的轮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肖泽豪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长沙市天心区沙湖桥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蚯蚓式多功能健身器 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奕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嘉定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多功能文具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崔皓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台东六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门前自动清脚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  哲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旅顺口区三涧堡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带抽屉的水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宋世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甘井子区松山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智能开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绵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宋之谟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四川省绵阳市东辰国际学校小学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家用下水道简易疏通器的改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海天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市西城区北礼士路第一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自动窗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路欣怡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西省太原市尖草坪区科技实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新一代独立旋转式多用插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靖雨桐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东省济南市经五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通用多功能可视侦查探测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沈瑛哲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市北部新区人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家用水槽磁性堵水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彭江洲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成都高新区新光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一种便携型伸缩式汽车排气管防进水备用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 炯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成都高新区新光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班级放学提示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兆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卫市第五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多功能课桌</w:t>
      </w:r>
    </w:p>
    <w:p>
      <w:pPr>
        <w:pStyle w:val="Normal"/>
        <w:tabs>
          <w:tab w:val="clear" w:pos="420"/>
          <w:tab w:val="left" w:pos="2405" w:leader="none"/>
          <w:tab w:val="left" w:pos="25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广东   庄烨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深圳市龙岗区龙城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快速扳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晨天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广东省珠海市香洲区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户外井盖警情管理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徐佩宛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昆山市玉峰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能为盲人导购的感应语音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石寒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华龙区黄河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绿能环保捕虫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安根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南省隆回县东方红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气流式地板除湿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肖巍然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长沙市天心区沙湖桥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重力式安全烤火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钱日隆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福建省厦门外国语学校附属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容易改变电压的龟形电池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秦 政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四方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自量卷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业鑫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经济技术开发区香江路第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防滴水溜锅锅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于濠闻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甘井子区金家街第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太阳能蓄电池暖气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美妤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旅顺口区三涧堡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一种逃生滑道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孟庆超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市东城区崇文青少年科技馆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方便药盒吃药提醒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吴博宇    山东省淄博市临淄区皇城镇中心小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易分拣围棋盒</w:t>
      </w:r>
    </w:p>
    <w:p>
      <w:pPr>
        <w:pStyle w:val="Normal"/>
        <w:tabs>
          <w:tab w:val="clear" w:pos="420"/>
          <w:tab w:val="left" w:pos="2485" w:leader="none"/>
          <w:tab w:val="left" w:pos="27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天津   殷 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天津市河北区少年宫                   拉锁式耳机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泽智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市南开翔宇学校小学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玻璃瓶罐头专用起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颀晟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真光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《写不断的粉笔 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骁冉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世界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自动监测脱排油烟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迪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市巴南区鱼洞第四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有垫扶钉的榔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霖坤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昆明市中小学科技教育活动中心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带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型套扳的钉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嘉斌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昆明市中小学科技教育活动中心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防闯红灯路口开关</w:t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组（</w:t>
      </w:r>
      <w:r>
        <w:rPr>
          <w:rFonts w:eastAsia="仿宋_GB2312" w:ascii="仿宋_GB2312" w:hAnsi="仿宋_GB2312"/>
          <w:b/>
          <w:sz w:val="32"/>
          <w:szCs w:val="32"/>
        </w:rPr>
        <w:t>8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1015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地区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作品名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宇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衢州一中（菁才中学）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新型便捷侧口缝衣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杜文相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省青岛实验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新型活页课本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展来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长沙市岳麓区湘仪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防风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防雨自动关窗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无需电源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绵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志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游仙慈济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一种有温度指示的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鉴卿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天津市第四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汽车开门防雨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家俊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肇庆发明协会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智能化的窗帘自动开关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隋好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省文登市张家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一种能左右兼顾的手电筒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潘立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天津市蓟县燕山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记忆钥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内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牧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内蒙古通辽市科尔沁区第十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盲人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姜宇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河南省濮阳市油田第五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自喷水阻火安全门框、窗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星辰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中国教育学会青岛实验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可预热灯丝防开灯烧断的照明电路和开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福建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林正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福建省福清市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病人输液防冻手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廖睿翔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白云区华师附中新世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水压翻板式座便器蹲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曾麒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市白云区华师附中新世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防夹手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柴振华 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县张茅乡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晒场收粮净粮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林效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湖南省长沙市长郡芙蓉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防臭防蚊虫排水沟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浩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浏阳市新文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煤灰掏取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江仪洵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福建省同安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无线告示奶报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帷栋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大连市第二十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废旧电池回收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欧阳世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大连市第十九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学校应急逃生用智能伸缩滑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凯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大连市第十九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高层建筑外部用全向灭火喷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云飞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市吴淞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有手机充电功能的拖线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浩家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尚德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可控目标多方位救生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浩源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吉林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便携式球面坡度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佳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杭州市青少年业余发明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型椭圆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思航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市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蓝牙防盗防丢失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鸿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市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老人外出必备的“护身符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邓晴岚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东实验中学顺德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简易道路防逆行单向轮轴式安全交通装置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宇琨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西南宁市第三十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方便安全安瓿瓶切割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远翔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石家庄市第二十八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地壳板块运动对地磁的影响及地震报警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冠东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河南省林州第一中学初中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三维坐标显色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阙雨蓉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福建省厦门双十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洗手槽选择性排水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港军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Cs w:val="21"/>
        </w:rPr>
        <w:t>山东省青岛第五十六中学青岛市四方区少儿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自动计时方便蒸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申 淇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青岛市青少年科技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二自由度传动扳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婷婷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烟台第二十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液面指示自动报警输液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一凡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山东莱芜市钢城区里辛镇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手动自动花生摘果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路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天津市蓟县燕山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挂压式磁控节水龙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啸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天津市蓟县燕山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附着式麻花钻头研磨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博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天津市河西区实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文明语音灯光车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楚骏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同济大学第二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物尽其用型洗手液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简迪畅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实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无人自动关机的显示器节能插线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内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亿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内蒙古通辽市科尔沁区第十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磁性节漆油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丁丁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宁夏灵武市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会行走、变换的学习桌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陕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安宇欣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西安爱知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交通事故快速处理出警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超予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福建省厦门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螺纹断头清退铰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威孝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深圳市龙岗区龙城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燃气灶辅助节能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何文政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州市番禺祈福英语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开发智力、自发电、冷暖童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鑫研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江苏省南京树人国际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聋哑盲人使用的定时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子渊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昆山市玉峰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能遏制车辆串道行驶的设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佳仪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河南省濮阳市油田第五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家用及野外食品质量检测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河南范县白衣阁一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自来水保护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卓歆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河南省灵宝市第三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圆形物体油漆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倩予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南省隆回县青少年校外教育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复印机污染状况警示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德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南省株洲市枫叶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升降书柜式学习姿势校正多功能课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海昊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厦门第五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断层不出水的圆珠笔水笔修复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泓轩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山东省青岛市平度市朝阳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一分钟自动关闭水龙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泰戈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青岛市青少年科技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公交车轮椅专用电梯车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焱林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第十九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应急逃生门的管理及控制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大慧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第十九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教学楼机电两用门及综控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绵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阮冬梅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游仙慈济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一种带有报警提示的灭火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子实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四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学校用厕所便后冲厕习惯养成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玮瑶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天津市五马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声音产生演示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姝歆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江湾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一种公用电话亭改造方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雨轩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市西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拧生锈螺丝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装置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>鋆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上海市民办存志中学  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智能远程监控小狗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壹伟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普陀区青少年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冷凝方法在厨房烟油回收中的应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内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杭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内蒙古通辽市科尔沁区第十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火焰微调酒精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内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馨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内蒙古自治区通辽市科尔沁区第四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站 立 式 一 体 垃 圾（撮）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随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吴忠市第四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对比式测力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陕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李宇馨　　 陕西省眉县城关第二中学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巧画角平分线仪器　　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耀华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昆明市中小学生课外科技教育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汽车智能变光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庆妍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昆明市中小学科技教育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电池环保验电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贵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小玲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贵州省务川县分水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透气雨鞋的改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</w:rPr>
        <w:t>崟</w:t>
      </w:r>
      <w:r>
        <w:rPr>
          <w:rFonts w:ascii="仿宋_GB2312" w:hAnsi="仿宋_GB2312" w:cs="仿宋_GB2312" w:eastAsia="仿宋_GB2312"/>
          <w:sz w:val="28"/>
          <w:szCs w:val="28"/>
        </w:rPr>
        <w:t>禾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南通市第三中学、南通市青年宫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新型公交站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慈</w:t>
      </w:r>
      <w:r>
        <w:rPr>
          <w:rFonts w:ascii="宋体;SimSun" w:hAnsi="宋体;SimSun" w:cs="宋体;SimSun"/>
          <w:sz w:val="28"/>
          <w:szCs w:val="28"/>
        </w:rPr>
        <w:t>宬</w:t>
      </w:r>
      <w:r>
        <w:rPr>
          <w:rFonts w:ascii="仿宋_GB2312" w:hAnsi="仿宋_GB2312" w:cs="仿宋_GB2312" w:eastAsia="仿宋_GB2312"/>
          <w:sz w:val="28"/>
          <w:szCs w:val="28"/>
        </w:rPr>
        <w:t>嶂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市第十九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多用途海啸灾害应急逃生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梓滔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市西城区展览路少年宫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陪护机器人</w:t>
      </w:r>
    </w:p>
    <w:p>
      <w:pPr>
        <w:pStyle w:val="Normal"/>
        <w:tabs>
          <w:tab w:val="clear" w:pos="420"/>
          <w:tab w:val="left" w:pos="900" w:leader="none"/>
          <w:tab w:val="left" w:pos="99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 丹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重庆融汇清华实验中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原重庆清华外语校</w:t>
      </w:r>
      <w:r>
        <w:rPr>
          <w:rFonts w:eastAsia="仿宋_GB2312" w:ascii="仿宋_GB2312" w:hAnsi="仿宋_GB2312"/>
          <w:sz w:val="28"/>
          <w:szCs w:val="28"/>
        </w:rPr>
        <w:t>)</w:t>
        <w:tab/>
      </w:r>
      <w:r>
        <w:rPr>
          <w:rFonts w:ascii="仿宋_GB2312" w:hAnsi="仿宋_GB2312" w:eastAsia="仿宋_GB2312"/>
          <w:sz w:val="28"/>
          <w:szCs w:val="28"/>
        </w:rPr>
        <w:t>自能清洁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吉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明远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北方地区</w:t>
      </w:r>
      <w:r>
        <w:rPr>
          <w:rFonts w:eastAsia="仿宋_GB2312" w:ascii="仿宋_GB2312" w:hAnsi="仿宋_GB2312"/>
          <w:sz w:val="28"/>
          <w:szCs w:val="28"/>
        </w:rPr>
        <w:t>IT</w:t>
      </w:r>
      <w:r>
        <w:rPr>
          <w:rFonts w:ascii="仿宋_GB2312" w:hAnsi="仿宋_GB2312" w:eastAsia="仿宋_GB2312"/>
          <w:sz w:val="28"/>
          <w:szCs w:val="28"/>
        </w:rPr>
        <w:t>信息中心“无动力”降温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贵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贾思</w:t>
      </w:r>
      <w:r>
        <w:rPr>
          <w:rFonts w:ascii="宋体;SimSun" w:hAnsi="宋体;SimSun" w:cs="宋体;SimSun"/>
          <w:sz w:val="28"/>
          <w:szCs w:val="28"/>
        </w:rPr>
        <w:t>鋆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遵义第十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延时关闭节水型水龙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欣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杭州市青少年业余发明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新型电的产生实验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丁源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广东实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地下水道清洁工人的安全卫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卓伦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河北省石家庄市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趣味折纸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</w:t>
      </w:r>
      <w:r>
        <w:rPr>
          <w:rFonts w:ascii="仿宋_GB2312" w:hAnsi="仿宋_GB2312" w:cs="宋体;SimSun"/>
          <w:sz w:val="28"/>
          <w:szCs w:val="28"/>
        </w:rPr>
        <w:t>棽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河南省濮阳市油田第五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防攀爬转球高压线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載</w:t>
      </w:r>
      <w:r>
        <w:rPr>
          <w:rFonts w:ascii="仿宋_GB2312" w:hAnsi="仿宋_GB2312" w:cs="仿宋_GB2312" w:eastAsia="仿宋_GB2312"/>
          <w:sz w:val="28"/>
          <w:szCs w:val="28"/>
        </w:rPr>
        <w:t>耀</w:t>
      </w:r>
      <w:r>
        <w:rPr>
          <w:rFonts w:ascii="宋体;SimSun" w:hAnsi="宋体;SimSun" w:cs="宋体;SimSun"/>
          <w:sz w:val="28"/>
          <w:szCs w:val="28"/>
        </w:rPr>
        <w:t>豐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香港新一代文化</w:t>
      </w:r>
      <w:r>
        <w:rPr>
          <w:rFonts w:ascii="仿宋_GB2312" w:hAnsi="仿宋_GB2312" w:cs="宋体;SimSun"/>
          <w:sz w:val="28"/>
          <w:szCs w:val="28"/>
        </w:rPr>
        <w:t>協會</w:t>
      </w:r>
      <w:r>
        <w:rPr>
          <w:rFonts w:ascii="仿宋_GB2312" w:hAnsi="仿宋_GB2312" w:cs="仿宋_GB2312" w:eastAsia="仿宋_GB2312"/>
          <w:sz w:val="28"/>
          <w:szCs w:val="28"/>
        </w:rPr>
        <w:t>科</w:t>
      </w:r>
      <w:r>
        <w:rPr>
          <w:rFonts w:ascii="仿宋_GB2312" w:hAnsi="仿宋_GB2312" w:cs="宋体;SimSun"/>
          <w:sz w:val="28"/>
          <w:szCs w:val="28"/>
        </w:rPr>
        <w:t>學創</w:t>
      </w:r>
      <w:r>
        <w:rPr>
          <w:rFonts w:ascii="仿宋_GB2312" w:hAnsi="仿宋_GB2312" w:cs="仿宋_GB2312" w:eastAsia="仿宋_GB2312"/>
          <w:sz w:val="28"/>
          <w:szCs w:val="28"/>
        </w:rPr>
        <w:t>意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多角度清</w:t>
      </w:r>
      <w:r>
        <w:rPr>
          <w:rFonts w:ascii="仿宋_GB2312" w:hAnsi="仿宋_GB2312" w:cs="宋体;SimSun"/>
          <w:sz w:val="28"/>
          <w:szCs w:val="28"/>
        </w:rPr>
        <w:t>潔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学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华基督教会谭李丽芬纪念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电子手</w:t>
      </w:r>
      <w:r>
        <w:rPr>
          <w:rFonts w:ascii="仿宋_GB2312" w:hAnsi="仿宋_GB2312" w:cs="宋体;SimSun" w:eastAsia="仿宋_GB2312"/>
          <w:sz w:val="28"/>
          <w:szCs w:val="28"/>
        </w:rPr>
        <w:t>杖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中组（</w:t>
      </w:r>
      <w:r>
        <w:rPr>
          <w:rFonts w:eastAsia="仿宋_GB2312" w:ascii="仿宋_GB2312" w:hAnsi="仿宋_GB2312"/>
          <w:b/>
          <w:sz w:val="32"/>
          <w:szCs w:val="32"/>
        </w:rPr>
        <w:t>8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地区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作品名称</w:t>
      </w:r>
    </w:p>
    <w:p>
      <w:pPr>
        <w:pStyle w:val="Normal"/>
        <w:tabs>
          <w:tab w:val="clear" w:pos="420"/>
          <w:tab w:val="left" w:pos="2480" w:leader="none"/>
          <w:tab w:val="left" w:pos="266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广东   张霁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州市第四十七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超高容量锂硫正极材料及电池的设计与制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萧凝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南省浏阳市田家炳实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可伸缩鞋筒的套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鲁凌飞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中师大一附中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让门随意停止固定的装置设计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孟绿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石家庄市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节能环保型火花塞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嘉晟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上海市延安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心脏病患者便携式智能预警系统开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高少晨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泰州机电高等职业技术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墙壁万向定位测距弹线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肖 谕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广东实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捶击式卧床病人用特殊洗衣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世臻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连青少年科技创新俱乐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盲人安全出行智能杖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宁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 越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宁夏中卫市中宁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防煤烟中毒烟筒嘴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陕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冯光辉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陕西省子长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防气体倒流球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吕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广州市六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一种全天候管理航标灯的手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一丹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省启东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无水手动风力高压消毒液冲洗厕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翰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北京市第八十中学、朝阳区青少年活动中心  无动力、自适应、恒速降落楼宇逃生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金晓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山东省平阴县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半自动塑钢窗户锁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佳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闵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外置安全气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汤敬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青少年宫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便携式可加温保温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雷天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昆明市中小学科技教育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猪笼草捕虫瓶新型保鲜方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曾 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广东实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岭南瑰宝“香云纱”：工艺探秘与环保新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丽丽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江苏省淮安市涟水县职业技术教育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连续性多层振动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思浓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湖北省武汉市华师一附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新型图标指向式盲道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苏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福建省厦门第六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空调废热回收发电装置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昱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山东省青岛第五十八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设计制作一种树木防寒、防冻、保温外套及其实践应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泽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连青少年科技创新俱乐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公路超高报警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高 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山东省青岛市第十七中学                 洗衣机及衣物洗涤方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綦江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城市实用垃圾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钟晗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南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简易式玉米播种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吉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韩佳良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吉林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墙体保温板规范化施工装置的发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吉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邹宇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吉林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液体试剂瓶的内盖开启器及内盖压盖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辛飞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河南省周口市第一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一种竹浆高溶功能纤维的制作方法和该方法使用的喷丝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殷逸可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长沙市第二十六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新理念教学展示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嘉慧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山东省青岛市城阳第一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火车多用桌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闫翔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山东省烟台第三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隐藏式插座开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冯瑞铭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上海外国语大学附属大境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10</w:t>
      </w:r>
      <w:r>
        <w:rPr>
          <w:rFonts w:ascii="仿宋_GB2312" w:hAnsi="仿宋_GB2312" w:eastAsia="仿宋_GB2312"/>
          <w:sz w:val="28"/>
          <w:szCs w:val="28"/>
        </w:rPr>
        <w:t>秒灭火的楼宇消防设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开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上海尚德实验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汽车防追尾碰撞的自动警示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思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重庆南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节能空心粘土标准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吉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欣然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吉林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“</w:t>
      </w:r>
      <w:r>
        <w:rPr>
          <w:rFonts w:ascii="仿宋_GB2312" w:hAnsi="仿宋_GB2312" w:eastAsia="仿宋_GB2312"/>
          <w:sz w:val="28"/>
          <w:szCs w:val="28"/>
        </w:rPr>
        <w:t>冰溜子”终结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黑龙江 尚靖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庆市第十七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基于北斗导航的多系统飞碟的设计与改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陕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陕西省眉县槐芽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函数图像绘制小工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云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王彤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昆明市中小学科技教育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引流雨伞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福建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童君开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福建省福州市第三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应用于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离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电池的低廉、高效的镀层铝极耳的新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福建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宇亮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福建师范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钢铁腐蚀实时定量远程监测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达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广州市第四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热对流增强型烘衣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建国栋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河南省灵宝市第一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实用新型课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强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河南省鹤壁市高中                       简便空气智能清洁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游伯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厦门外国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太阳视运动观测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彦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连青少年科技创新俱乐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挪动报警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 腾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山西省太原市第十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智能悬挂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庆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山东省聊城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基于“栈”结构的文本信息加解密方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山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雨秋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济南市历城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多功能扫雪集雪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楚然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天津市第四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智能化电磁可调减震弹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佳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上海市大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船舶智能机械锚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贺竹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交通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吞吐量与空间利用率双优的自动化回旋轨道式立体车库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潘阳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上海交通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仿蛙式跳跃机器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霖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重庆市铜梁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气压式压水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绪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重庆市北碚区王朴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直线运动实验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辽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世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辽宁省本溪市第二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自动跟踪式飞机迫降平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辽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明宇   辽宁省本溪市第二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煤场自燃无线预警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悄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四川省双流县华阳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现代城市元素——盲人城市道路地址咨询系统的研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川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琪蓓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四川省双流县华阳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开放型凹槽式课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骁晋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广州市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免动分体升降轮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乾坤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泰州机电高等职业技术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脚踏升降调速陶艺（蛋糕）加工转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维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南京师范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万向风力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冯雨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河北省石家庄市第二十七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全频复合磁场水处理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昕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湖南省邵东县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基于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的超级便携式高精度可调直流电压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袁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湖南省石门县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中国航天工程超声波洗衣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石欣莹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福建省厦门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三维激光水准仪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大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徐熙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大连青少年科技创新俱乐部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煤矿深井瓦斯超标报警中继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思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天津市自立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厢式轿车温差自循环空气调节系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邵汉夫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天津市滨海新区汉沽九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物体平抛斜抛运动轨迹演示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俊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重庆市第八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笔记本电脑均温快速散热机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胥博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西南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基于</w:t>
      </w:r>
      <w:r>
        <w:rPr>
          <w:rFonts w:eastAsia="仿宋_GB2312" w:ascii="仿宋_GB2312" w:hAnsi="仿宋_GB2312"/>
          <w:sz w:val="28"/>
          <w:szCs w:val="28"/>
        </w:rPr>
        <w:t>USB</w:t>
      </w:r>
      <w:r>
        <w:rPr>
          <w:rFonts w:ascii="仿宋_GB2312" w:hAnsi="仿宋_GB2312" w:eastAsia="仿宋_GB2312"/>
          <w:sz w:val="28"/>
          <w:szCs w:val="28"/>
        </w:rPr>
        <w:t>传输的数据采集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家桐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重庆市第十一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调控型恒温暖手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黑龙江 庞子夫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庆市第十七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北斗导航拐杖的设计与制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贵州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晓松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贵州省遵义市桐梓县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型节能</w:t>
      </w:r>
      <w:r>
        <w:rPr>
          <w:rFonts w:eastAsia="仿宋_GB2312" w:ascii="仿宋_GB2312" w:hAnsi="仿宋_GB2312"/>
          <w:sz w:val="28"/>
          <w:szCs w:val="28"/>
        </w:rPr>
        <w:t>LED</w:t>
      </w:r>
      <w:r>
        <w:rPr>
          <w:rFonts w:ascii="仿宋_GB2312" w:hAnsi="仿宋_GB2312" w:eastAsia="仿宋_GB2312"/>
          <w:sz w:val="28"/>
          <w:szCs w:val="28"/>
        </w:rPr>
        <w:t>灯夜书笔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晗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浙江省瑞安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旅游求助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骏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广州市第四十七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家居盆栽亚热带植物越冬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厐 </w:t>
      </w:r>
      <w:r>
        <w:rPr>
          <w:rFonts w:ascii="仿宋_GB2312" w:hAnsi="仿宋_GB2312" w:cs="仿宋_GB2312" w:eastAsia="仿宋_GB2312"/>
          <w:sz w:val="28"/>
          <w:szCs w:val="28"/>
        </w:rPr>
        <w:t>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河北省石家庄第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储水式新型电子灭蚊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河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晓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河南省灵宝市第二高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三圈环流九方格立体模型（以北半球为例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高源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北京市第十五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环保减排的抽油烟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千钧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湖南省邵东县第一中学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无人值守充电装置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启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北京市实验职业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电子板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港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>頌軒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香港新一代文化</w:t>
      </w:r>
      <w:r>
        <w:rPr>
          <w:rFonts w:ascii="宋体;SimSun" w:hAnsi="宋体;SimSun" w:cs="宋体;SimSun"/>
          <w:sz w:val="28"/>
          <w:szCs w:val="28"/>
        </w:rPr>
        <w:t>協會</w:t>
      </w:r>
      <w:r>
        <w:rPr>
          <w:rFonts w:ascii="仿宋_GB2312" w:hAnsi="仿宋_GB2312" w:cs="仿宋_GB2312" w:eastAsia="仿宋_GB2312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學創</w:t>
      </w:r>
      <w:r>
        <w:rPr>
          <w:rFonts w:ascii="仿宋_GB2312" w:hAnsi="仿宋_GB2312" w:cs="仿宋_GB2312" w:eastAsia="仿宋_GB2312"/>
          <w:sz w:val="28"/>
          <w:szCs w:val="28"/>
        </w:rPr>
        <w:t>意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閃電</w:t>
      </w:r>
      <w:r>
        <w:rPr>
          <w:rFonts w:ascii="仿宋_GB2312" w:hAnsi="仿宋_GB2312" w:cs="仿宋_GB2312" w:eastAsia="仿宋_GB2312"/>
          <w:sz w:val="28"/>
          <w:szCs w:val="28"/>
        </w:rPr>
        <w:t>快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联坤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厦门大学附属科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隧道进出口路面喷刷黄白色漆的探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闫家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北京市第八十中学、朝阳区青少年活动中心  太阳能水上自动清污检测及救生装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博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青少年科技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卫生间头发收集装置——一种新型毛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创意作品奖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地区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        </w:t>
      </w:r>
      <w:r>
        <w:rPr>
          <w:rFonts w:ascii="仿宋_GB2312" w:hAnsi="仿宋_GB2312" w:eastAsia="仿宋_GB2312"/>
          <w:b/>
          <w:sz w:val="32"/>
          <w:szCs w:val="32"/>
        </w:rPr>
        <w:t>作品名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福建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长明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福州市第一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动车与鸟类保护问题的调查研究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让和谐号与自然更和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子天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上海市长宁区玉屏南路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智能计数哑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婧雅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华中师范大学第一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基于通讯方式的双屏显示控制技术应用设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程林森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华中师范大学第一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新型信息盲道综合设计方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安柯豪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湘潭市雨湖区风车坪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“</w:t>
      </w:r>
      <w:r>
        <w:rPr>
          <w:rFonts w:ascii="仿宋_GB2312" w:hAnsi="仿宋_GB2312" w:eastAsia="仿宋_GB2312"/>
          <w:sz w:val="28"/>
          <w:szCs w:val="28"/>
        </w:rPr>
        <w:t>生命之光”特护探险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誉耀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青岛市四方区少儿活动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防踩翻古力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孙宇雄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杭州市青少年业余发明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站立式不用倾倒的液体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扬程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广东实验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触感式手机来电显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蒙梓伊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昆山经济技术开发区国际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摩天轮式自动旋转晾晒衣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黑龙江 王新博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大庆市第十七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北斗导航救生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 巍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重庆市第八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六足爬行机器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宸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国人民大学附属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关于教科书立体图形的直观展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园丁奖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区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孙心若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北京市宣武青少年科学技术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钱利群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中国福利会少年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蒙科祺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广西南宁市第三十一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    邵文彬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辽宁本溪市第一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    石美然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四川成都高新区新光小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韩仕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苏省昆山市青少年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福建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钱永昌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厦门外国语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新华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湖北省武汉市华中师大一附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    李乃辰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青岛市四方区少年儿童活动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    袁月娥      山东潍坊高新双语学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吉林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曹玉峰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吉林省实验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忠福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甘肃省兰化一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    牛 维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石家庄市第二十八中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赵海洋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湖南省浏阳市柏加镇柏加初级中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广东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樊芳宇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广东省珠海市香洲区实验学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福州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黄安平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福州市台江第六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陕西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 羽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陕西省西安市曲江第一小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蒋雄超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浙江省嘉兴市南湖区余新镇中心小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安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小马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安徽省铜陵市杨家山小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贵州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孙旭亮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贵州省遵义市红花岗区南关镇中心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港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黄耀坤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香港中华基督教会谭李丽芬纪念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组织奖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区             单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上海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中国福利会少年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湖南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湖南省知识产权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江苏省发明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青岛市青少年科技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               山东发明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               重庆市科学技术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大连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大连青少年发明创新俱乐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陕西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陕西省宋庆龄基金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夏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宁夏教育学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东              广东省发明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河南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河南省宋庆龄基金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云南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昆明市中小学生课外科技教育活动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天津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天津市发明协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北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河北省发明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北京市崇文区青少年科技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福建省发明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内蒙古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内蒙古通辽市科尔沁区教育局教研室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林              吉林教育协会科教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香港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新一代文化协会科学创意中心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浙江              </w:t>
      </w:r>
      <w:r>
        <w:rPr>
          <w:rFonts w:ascii="仿宋_GB2312" w:hAnsi="仿宋_GB2312" w:eastAsia="仿宋_GB2312"/>
          <w:sz w:val="30"/>
          <w:szCs w:val="30"/>
        </w:rPr>
        <w:t>浙江省创造教育专业委员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宋庆龄少年儿童科技发明示范基地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7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区              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上海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上海市杨浦区控江二村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天津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天津市南开区科技实验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广西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广西南宁市第三十一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辽宁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辽宁省大连市青少年宫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               江苏省江阴市华士实验中学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               江苏省淮安市涟水县职业技术教育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川               成都高新区新光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               厦门一中集美分校（灌口中学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青岛               青岛市青少年科技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               山东省枣庄市薛城奚仲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甘肃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兰州市兰化一中（兰州六十一中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北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河北省石家庄市第二十八中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南               </w:t>
      </w:r>
      <w:r>
        <w:rPr>
          <w:rFonts w:ascii="仿宋_GB2312" w:hAnsi="仿宋_GB2312" w:eastAsia="仿宋_GB2312"/>
          <w:sz w:val="30"/>
          <w:szCs w:val="30"/>
        </w:rPr>
        <w:t>湖南省株洲市石峰区枫叶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广东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广州市番禺祈福英语实验学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浙江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浙江省安吉县天荒坪镇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陕西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西安爱知初级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内蒙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内蒙古自治区通辽市科尔沁区第十一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香港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香港中华基督教会谭李丽芬纪念中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0:00Z</dcterms:created>
  <dc:creator>雨林木风</dc:creator>
  <dc:description/>
  <cp:keywords/>
  <dc:language>en-US</dc:language>
  <cp:lastModifiedBy>zhuwx</cp:lastModifiedBy>
  <dcterms:modified xsi:type="dcterms:W3CDTF">2012-06-13T07:21:00Z</dcterms:modified>
  <cp:revision>6</cp:revision>
  <dc:subject/>
  <dc:title>第八届宋庆龄少年儿童发明奖各奖项    </dc:title>
</cp:coreProperties>
</file>