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荣获第七届宋庆龄少年儿童科技发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示范基地称号学校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示范基地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小学：山西省太原市尖草坪区科技实验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嘉兴市南湖区余新镇中心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无锡市荡口实验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650</w:t>
      </w:r>
      <w:r>
        <w:rPr>
          <w:rFonts w:ascii="仿宋_GB2312" w:hAnsi="仿宋_GB2312" w:eastAsia="仿宋_GB2312"/>
          <w:sz w:val="32"/>
          <w:szCs w:val="32"/>
        </w:rPr>
        <w:t>部队马兰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中卫市第三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宁夏路第二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玉溪第四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群惠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山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学：四川省绵阳市游仙区游仙镇初级中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通辽市科尔沁区第四中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本溪市第二高级中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长沙市雷锋学校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广州市第六中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第二十七中学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济南市历城第二中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福州第三中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松树桥中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尚德实验学校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鉴开中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实验中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松花江中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7:00Z</dcterms:created>
  <dc:creator>mengl</dc:creator>
  <dc:description/>
  <cp:keywords/>
  <dc:language>en-US</dc:language>
  <cp:lastModifiedBy>mengl</cp:lastModifiedBy>
  <dcterms:modified xsi:type="dcterms:W3CDTF">2010-06-13T03:21:00Z</dcterms:modified>
  <cp:revision>9</cp:revision>
  <dc:subject/>
  <dc:title>第七届宋庆龄少年儿童发明奖</dc:title>
</cp:coreProperties>
</file>