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荣获第七届宋庆龄少年儿童发明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优秀组织奖单位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组织奖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发明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发明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发明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发明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发明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发明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发明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知识产权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福利会少年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宋庆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宋庆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绵阳市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青少年科技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昆明市中小学生课外科技活动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崇文区青少年科技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发明协会青少年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青少年发明创新俱乐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创造教育专业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教育学会科技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通辽市科尔沁区教研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川市书媒文化服务有限公司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解放军总装备部政治部干部部子女教育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1:00Z</dcterms:created>
  <dc:creator>mengl</dc:creator>
  <dc:description/>
  <cp:keywords/>
  <dc:language>en-US</dc:language>
  <cp:lastModifiedBy>高磊</cp:lastModifiedBy>
  <dcterms:modified xsi:type="dcterms:W3CDTF">2010-06-28T03:31:00Z</dcterms:modified>
  <cp:revision>2</cp:revision>
  <dc:subject/>
  <dc:title>荣获第七届宋庆龄少年儿童发明奖</dc:title>
</cp:coreProperties>
</file>