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荣获第七届宋庆龄少年儿童发明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园丁奖教师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园丁奖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洪平（浙江省）、肖宗文（湖南省）、张月娥（河北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心若（北京市）、宋建陵（广东省）、张群林（福建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爱武（天津市）、周中梁（上海市）、于春杰（大连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虎（山东省）、马勇军（青岛市）、张家生（江苏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独石（甘肃省）、于春明（内蒙古）、张清龙（厦门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东洋（河南省）、李金华（吉林省）、杨茹（山西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兰希（山西省）、夏元习（新疆）、朱鹏义（宁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军（辽宁省）、李敏（陕西省）、陈然（重庆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建（云南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1:00Z</dcterms:created>
  <dc:creator>mengl</dc:creator>
  <dc:description/>
  <cp:keywords/>
  <dc:language>en-US</dc:language>
  <cp:lastModifiedBy>mengl</cp:lastModifiedBy>
  <dcterms:modified xsi:type="dcterms:W3CDTF">2010-06-13T03:21:00Z</dcterms:modified>
  <cp:revision>15</cp:revision>
  <dc:subject/>
  <dc:title/>
</cp:coreProperties>
</file>