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0"/>
        <w:gridCol w:w="2560"/>
        <w:gridCol w:w="1285"/>
        <w:gridCol w:w="1516"/>
        <w:gridCol w:w="2319"/>
      </w:tblGrid>
      <w:tr>
        <w:trPr>
          <w:trHeight w:val="90" w:hRule="atLeast"/>
        </w:trPr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第二十届宋庆龄少年儿童发明奖组织机构名录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地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机构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邮箱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北京市教育学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任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6511943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sclacibeijing@163.com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北京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马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10-683568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ma7225@sina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天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天津市华夏未来文化艺术基金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蔡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1229983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225800171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河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河北新世纪青少年科技教育研究指导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李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6311776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hbsqlfm@163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西省科学技术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韩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351-60422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94511060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内蒙古知识产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服务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张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1447704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70342798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吉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吉林省机器人学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王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6266447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45523444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黑龙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黑龙江省青少年科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教育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历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5454877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hljsqsnkjjyxh@163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中国福利会少年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钱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21-624971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shaoniangong_keji@126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江苏省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韩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4019075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63524861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浙江省青少年科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创新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陈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0657286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51898605@qq.com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安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合肥市创造学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杨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0199611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546466032@qq.com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福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福建省妇女儿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活动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林老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蒋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960822828</w:t>
              <w:br/>
              <w:t>15160776655</w:t>
              <w:br/>
              <w:t>0591-878543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960822828@163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江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江西省科学教育学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曹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7663158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0809644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山东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刘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6613520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LLss5588@126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河南省宋庆龄基金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杨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8381244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563223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湖北省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管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27-87520113</w:t>
              <w:br/>
              <w:t>188724427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hbfmxh027@163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湖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湖南省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鲁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731-854178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hnfmxh@sina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广东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张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7137726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gdfmxh@126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广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广西人工智能学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覃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827070396</w:t>
              <w:br/>
              <w:t>0771-53835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gxrgznxh@163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海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海南省机器人运动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庞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98092403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hnjqrxh@126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重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重庆市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周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602336969</w:t>
              <w:br/>
              <w:t>023-673006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cqsfmxh2022@163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四川省社会教育发展促进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孙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980478877</w:t>
              <w:br/>
              <w:t>139080253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color w:val="000000"/>
                  <w:kern w:val="0"/>
                  <w:sz w:val="20"/>
                  <w:szCs w:val="20"/>
                  <w:u w:val="none"/>
                  <w:lang w:bidi="ar"/>
                </w:rPr>
                <w:t>153587779@qq.com</w:t>
              </w:r>
            </w:hyperlink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贵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贵州民族大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孙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91845845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94173364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云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云南省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徐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3688011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47676185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西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援助西藏发展基金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彭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3089102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17675415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陕西省宋庆龄基金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杨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77195601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94237137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兰州市青少年科技教育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王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5193128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405883533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青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青海省教育发展基金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芦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971-63277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04381037@qq.com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 w:val="28"/>
                <w:szCs w:val="28"/>
                <w:lang w:bidi="ar"/>
              </w:rPr>
              <w:t>新疆（自治区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新疆自然博物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王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991-7885460</w:t>
              <w:br/>
              <w:t>0991-78854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xjzrbwg@sina.com</w:t>
            </w:r>
          </w:p>
        </w:tc>
      </w:tr>
      <w:tr>
        <w:trPr>
          <w:trHeight w:val="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新疆（兵团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新疆生产建设兵团青少年科技辅导员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吕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9998056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05351826@qq.com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香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香港新一代文化协会科学创意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蔡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66377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 w:val="20"/>
                <w:szCs w:val="20"/>
                <w:lang w:bidi="ar"/>
              </w:rPr>
              <w:t>sic@newgen.org.hk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澳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澳门创新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黎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65131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Style w:val="Font11"/>
                <w:rFonts w:eastAsia="仿宋_GB2312;Arial Unicode MS" w:cs="仿宋_GB2312;Arial Unicode MS" w:ascii="仿宋_GB2312;Arial Unicode MS" w:hAnsi="仿宋_GB2312;Arial Unicode MS"/>
                <w:lang w:bidi="ar"/>
              </w:rPr>
              <w:t>miia</w:t>
            </w:r>
            <w:r>
              <w:rPr>
                <w:rStyle w:val="Font01"/>
                <w:rFonts w:eastAsia="仿宋_GB2312;Arial Unicode MS" w:cs="仿宋_GB2312;Arial Unicode MS" w:ascii="仿宋_GB2312;Arial Unicode MS" w:hAnsi="仿宋_GB2312;Arial Unicode MS"/>
                <w:lang w:bidi="ar"/>
              </w:rPr>
              <w:t xml:space="preserve"> </w:t>
            </w:r>
            <w:r>
              <w:rPr>
                <w:rStyle w:val="Font11"/>
                <w:rFonts w:eastAsia="仿宋_GB2312;Arial Unicode MS" w:cs="仿宋_GB2312;Arial Unicode MS" w:ascii="仿宋_GB2312;Arial Unicode MS" w:hAnsi="仿宋_GB2312;Arial Unicode MS"/>
                <w:lang w:bidi="ar"/>
              </w:rPr>
              <w:t>macao@yahoo.com.hk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大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大连市发明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张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342220121</w:t>
              <w:br/>
              <w:t>0411-847632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color w:val="000000"/>
                  <w:spacing w:val="-11"/>
                  <w:kern w:val="0"/>
                  <w:sz w:val="20"/>
                  <w:szCs w:val="20"/>
                  <w:u w:val="none"/>
                  <w:lang w:bidi="ar"/>
                </w:rPr>
                <w:t>15041174981@126.com</w:t>
              </w:r>
            </w:hyperlink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青岛市科技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李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0920502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578298316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绵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绵阳市教育和体育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刘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2283315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51842605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厦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厦门科技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吴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3962371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31098222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深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深圳市科技创新服务促进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刘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92007131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36669@qq.com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洛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洛阳市教师发展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贾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379-639356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403795751@163.com</w:t>
            </w:r>
          </w:p>
        </w:tc>
      </w:tr>
      <w:tr>
        <w:trPr>
          <w:trHeight w:val="374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备注：不含国外组织机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530"/>
      <w:ind w:firstLine="200"/>
      <w:jc w:val="center"/>
    </w:pPr>
    <w:rPr>
      <w:rFonts w:ascii="华文中宋" w:hAnsi="华文中宋" w:eastAsia="华文中宋"/>
      <w:b/>
      <w:bCs/>
      <w:sz w:val="36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21">
    <w:name w:val="正文文本缩进 2"/>
    <w:basedOn w:val="Normal"/>
    <w:next w:val="3"/>
    <w:qFormat/>
    <w:pPr>
      <w:ind w:firstLine="630"/>
    </w:pPr>
    <w:rPr>
      <w:b/>
      <w:sz w:val="32"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3587779@qq.com" TargetMode="External"/><Relationship Id="rId3" Type="http://schemas.openxmlformats.org/officeDocument/2006/relationships/hyperlink" Target="mailto:15041174981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7:00Z</dcterms:created>
  <dc:creator>sqljjh</dc:creator>
  <dc:description/>
  <cp:keywords/>
  <dc:language>en-US</dc:language>
  <cp:lastModifiedBy>leijun</cp:lastModifiedBy>
  <dcterms:modified xsi:type="dcterms:W3CDTF">2025-04-25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